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ASON SEI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06 Willow Avenu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lnutport, Pennsylvania 1808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10) 767-4015</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ver two years of mechanical design experience in commercial satellite industry with a focus on solid modeling for part design.  Two years of self-taught experience with 3D modeling and animation using Lightwave 3D v5.6.  Familiar with image manipulation using Photoshop 3.0.  Extensive experience with creating 2D skin meshes and low-poly models for computer gam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FESSIONAL AND RELATED EXPERIENCE</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FQ:  QUAKE II CONVERSION </w:t>
        <w:tab/>
        <w:tab/>
        <w:tab/>
        <w:tab/>
        <w:tab/>
        <w:tab/>
        <w:t>1997-Pres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ttp://www.telefragged.com/transformers</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oject Lead/Creator and Head Modeler/Anima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ible for guiding and coordinating all aspects of game development, including team priorities and schedule.  Worked closely with programmer to develop new features for the game that incorporate look and feel of source materia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deled and animated numerous characters as player model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model replacements for "ground" weapons and item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model/animation replacements for "view" weapon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sz w:val="24"/>
          <w:szCs w:val="24"/>
        </w:rPr>
        <w:t>Devised generalized skeletal system for animation that allows easy implementation of new characters into finished animations, regardless of proportion differences, allowing faster addition of new characters for the gam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sz w:val="24"/>
          <w:szCs w:val="24"/>
        </w:rPr>
        <w:t>Created animation for ".cin" file suiting theme of gam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sz w:val="24"/>
          <w:szCs w:val="24"/>
        </w:rPr>
        <w:t>Fabricated new menu graphics and icons suiting theme of g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KHEED MARTIN CO., Newtown, PA                        </w:t>
        <w:tab/>
        <w:tab/>
        <w:tab/>
        <w:t xml:space="preserve">  1996-1998</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echanical Design Engine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designing new hardware and guiding its documentation and fabrication.  Functioned on team composed of many people with varying backgrounds and disciplines.  Performed technical writing for amending and improving parts and procedur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ver 1500 hours experience using SDRC I-DEAS Master Series solid modeling design package for creation of both simple and flight-level part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d in production and shipping of multiple satellite program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ed with planning, manufacturing, and purchasing to insure on time and cost-conscience delivery of vendor-provided flight hard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UCATION</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S.</w:t>
      </w:r>
      <w:r>
        <w:rPr>
          <w:rFonts w:eastAsia="Times New Roman" w:cs="Times New Roman" w:ascii="Times New Roman" w:hAnsi="Times New Roman"/>
          <w:sz w:val="24"/>
          <w:szCs w:val="24"/>
        </w:rPr>
        <w:t>, Mechanical Engineering, Pennsylvania State University, State College, PA, 199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FTWARE EXPERIENC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ghtwave 3D v5.6 - 2.5 yrs., low-poly modeling, biped animation, IK, cyclic motion, surfacing, high-poly modeling to create renders for skin 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hotoshop 3.0 - 3 yrs., layers, paths, channels, indexing palett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ST - 1.5 yrs., skin mesh manipulation, skin cre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sc.: Q2Modeller, Qdata, PaintshopPro 5, QERadiant, Worldcraf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C. EXPERIENCE/SKILL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miliar with creating both male and female models based on human physiolog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apable of working close to design concep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d with drawing concept images, as well as more fully-rendered work (primarily in black-and-white).  Adept at using sketches to convey ideas to fellow teammat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me experience building levels for Quake I and II, mainly for the purpose of testing new models and code.  Editors used:  Worldcraft (Quake I), QERadiant (Quake 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miliar with programming structure and logic.  Created user-controlled 3D robot arm in college course on computer graphics (C+ language).  Coded new enemy character f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uake I using "Quak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